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дело - 1 экз.</w:t>
      </w:r>
    </w:p>
    <w:p>
      <w:pPr>
        <w:pStyle w:val="Normal"/>
        <w:jc w:val="right"/>
        <w:rPr/>
      </w:pPr>
      <w:r>
        <w:rPr/>
        <w:t>ГорОО – 2 экз.</w:t>
      </w:r>
    </w:p>
    <w:p>
      <w:pPr>
        <w:pStyle w:val="Normal"/>
        <w:jc w:val="right"/>
        <w:rPr/>
      </w:pPr>
      <w:r>
        <w:rPr/>
        <w:t xml:space="preserve">Отдел экономики – 1 экз. </w:t>
      </w:r>
    </w:p>
    <w:p>
      <w:pPr>
        <w:pStyle w:val="Normal"/>
        <w:jc w:val="right"/>
        <w:rPr/>
      </w:pPr>
      <w:r>
        <w:rPr/>
        <w:t>Первый Зам Главы – 1 экз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тал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25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рталин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 03. 2015 г. № 309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9. 12. 2012 года № 273-ФЗ «Об образовании в Российской Федерации», в целях упорядочения платы за содержание детей в муниципальных образовательных организациях, реализующих программы дошкольного образования, в связи с повышением цен на продукты питания,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рталинского муниципального района от 26. 03. 2015 года № 309 «Об установлении размера родительской платы за содержание детей (присмотр и уход) в муниципальных образовательных организациях, реализующих программы дошкольного образования» (с изменениями от 27. 02. 2019 года № 148, от 21. 03. 2019 года № 244, от 13. 04. 2021 года № 395, от 29. 08. 2022 г. № 869)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ы 2, 3 подпункта 1 пункта 1 чита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при режиме работы этих организаций 3 – 4,5 часа – 32 рубля в день без организации питания, 52 рубля в день с организацией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ежиме от 8 до 12 часов – 98 рублей в день с организацией пита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абзац подпункта 2 пункта 1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и режиме 8-10 часов – 92 рубля в день с организацией пита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постановления возложить на начальника Управления образования Карталинского муниципального района Крысову Т.С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Карталинского муниципального района Куличкова А.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и распространяет свое действие на правоотношения сторон, возникшие с 1 января 2025 год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Карталинского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А.Г. Вдовин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отде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КМР                                                               А.И. Куличков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экономики                                                                                         М.П. Коломи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рысова Татьяна Сергеевн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-19-85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4:00Z</dcterms:created>
  <dc:creator>Uyrist</dc:creator>
  <dc:description/>
  <dc:language>en-US</dc:language>
  <cp:lastModifiedBy>c400</cp:lastModifiedBy>
  <dcterms:modified xsi:type="dcterms:W3CDTF">2025-01-24T06:14:00Z</dcterms:modified>
  <cp:revision>2</cp:revision>
  <dc:subject/>
  <dc:title/>
</cp:coreProperties>
</file>